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2"/>
        </w:rPr>
      </w:pPr>
      <w:r>
        <w:rPr>
          <w:rFonts w:ascii="方正小标宋简体" w:hAnsi="方正小标宋简体" w:cs="方正小标宋简体" w:eastAsia="方正小标宋简体"/>
          <w:sz w:val="2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36"/>
          </w:rPr>
          <w:t>电子工业出版社有限公司公开招聘</w:t>
        </w:r>
        <w:r>
          <w:rPr>
            <w:rStyle w:val="InternetLink"/>
            <w:rFonts w:eastAsia="方正小标宋简体" w:cs="方正小标宋简体" w:ascii="方正小标宋简体" w:hAnsi="方正小标宋简体"/>
            <w:sz w:val="36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</w:rPr>
          <w:t>年应届高校毕业生岗位信息表</w:t>
        </w:r>
      </w:hyperlink>
    </w:p>
    <w:p>
      <w:pPr>
        <w:pStyle w:val="Normal"/>
        <w:jc w:val="center"/>
        <w:rPr>
          <w:rFonts w:ascii="方正小标宋简体" w:hAnsi="方正小标宋简体" w:eastAsia="华文中宋" w:cs="方正小标宋简体"/>
          <w:sz w:val="22"/>
        </w:rPr>
      </w:pPr>
      <w:r>
        <w:rPr>
          <w:rFonts w:eastAsia="华文中宋" w:cs="方正小标宋简体" w:ascii="方正小标宋简体" w:hAnsi="方正小标宋简体"/>
          <w:sz w:val="22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708"/>
        <w:gridCol w:w="1134"/>
        <w:gridCol w:w="2694"/>
        <w:gridCol w:w="1025"/>
        <w:gridCol w:w="709"/>
        <w:gridCol w:w="3827"/>
      </w:tblGrid>
      <w:tr>
        <w:trPr>
          <w:trHeight w:val="50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条件</w:t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3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图书市场发展变化，策划本岗位相关领域的新选题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选题跟踪与服务，负责图书编校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合营销部门开展媒体宣传和营销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与维护作者队伍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塑造并维护本岗位相关领域的图书品牌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部门交办的其他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应届毕业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技术、信息与通信工程、电子信息、计算机技术、软件工程、通信与信息系统、机械工程、光学工程、电机与电器、控制科学与工程、数学、物理学、金融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bookmarkEnd w:id="0"/>
            <w:bookmarkEnd w:id="1"/>
            <w:r>
              <w:rPr>
                <w:rFonts w:ascii="仿宋" w:hAnsi="仿宋" w:cs="仿宋" w:eastAsia="仿宋"/>
                <w:sz w:val="24"/>
                <w:szCs w:val="24"/>
              </w:rPr>
              <w:t>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毕业优先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掌握学科前沿动态，有良好的市场敏锐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文字功底和语言表达能力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性格开朗，具有良好的职业素养，团队合作意识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出版业实习经验者优先</w:t>
            </w:r>
          </w:p>
        </w:tc>
      </w:tr>
      <w:tr>
        <w:trPr>
          <w:trHeight w:val="3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跟踪行业前沿重大理论和现实问题，参与学术课题或项目研究，按计划完成研究任务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各类项目课题的申报和组织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相关专业刊物上发表具有一定学术水平的科研成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筹办各类学术活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部门交办的其他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应届毕业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技术、信息与通信工程、计算机科学与技术、软件工程、通信与信息系统、机械工程、光学工程、控制科学与工程、数学、金融、公共管理、经济学、企业管理等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毕业优先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掌握学科前沿动态，有良好的学术科研能力和文字功底，能独立开展研究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良好的英文能力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性格开朗，善于沟通，具有良好的职业素养，团队合作意识强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xbzhp.org.cn/asset/upload/files/20240227/17090212847539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aa</dc:creator>
  <dc:description/>
  <cp:keywords/>
  <dc:language>en-US</dc:language>
  <cp:lastModifiedBy>liu</cp:lastModifiedBy>
  <cp:lastPrinted>2022-11-10T16:40:00Z</cp:lastPrinted>
  <dcterms:modified xsi:type="dcterms:W3CDTF">2025-04-23T09:17:00Z</dcterms:modified>
  <cp:revision>71</cp:revision>
  <dc:subject/>
  <dc:title>事业单位公开招聘方案审批、信息公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49A847EE4C75933922ECFFEA2D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